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：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51"/>
        <w:gridCol w:w="5"/>
        <w:gridCol w:w="2439"/>
        <w:gridCol w:w="1"/>
        <w:gridCol w:w="824"/>
        <w:gridCol w:w="795"/>
        <w:gridCol w:w="1037"/>
        <w:gridCol w:w="1180"/>
      </w:tblGrid>
      <w:tr>
        <w:trPr>
          <w:trHeight w:val="45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采购项目名称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合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徐水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TA855-G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西黑山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潍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T618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满城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420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满城北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（移动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BTAA5.9-G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狼牙山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凯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420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6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坡仓收费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C13G355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6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土岭收费站（北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5B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黄土岭收费站（南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35BZL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康家庄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LTAA8.9-G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猫尔岩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变电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A19-G6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猫尔岩隧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变电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A19-G6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寨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号隧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TA38-G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旁通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驿马岭风机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ZTAA13-G4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5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水滤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涞源救援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135BZL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17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涞源救援大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康明斯（移动式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BTA3.9-G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KW</w:t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柴油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油水分离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7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空气滤清器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机油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更换防冻液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报价合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  <w:b/>
          <w:b/>
        </w:rPr>
      </w:pPr>
      <w:r>
        <w:rPr>
          <w:rFonts w:eastAsia="仿宋" w:cs="仿宋_GB2312;仿宋" w:ascii="仿宋" w:hAnsi="仿宋"/>
          <w:b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盖单位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章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5-01-22T07:26:39Z</dcterms:modified>
  <cp:revision>9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zZjQ1Y2VjNDRiOTJjYmI1ODI5NDI0YTAyMTYyNWUiLCJ1c2VySWQiOiI3MzAwNTYwNTMifQ==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