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保温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12-16T01:14:05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9302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