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20"/>
        <w:gridCol w:w="645"/>
        <w:gridCol w:w="792"/>
        <w:gridCol w:w="1140"/>
        <w:gridCol w:w="1323"/>
      </w:tblGrid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Φ1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刷漆、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办公楼接闪带部分倒塌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管理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4HBBC T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一楼机房里间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e-lord)UP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大，需更换；三楼中心机房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e-lord)UP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大，需更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4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84+5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69+9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55+7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55+7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NV6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52+6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+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e-lor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应更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2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2P(NV6-I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69+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2P(NV6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56+4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2P(NV6-II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1+9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2P(TC40-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损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更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35+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33+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33+8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K932+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31+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25+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24+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34+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9+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箱，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加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+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未接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92+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9+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转换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+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未接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92+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9+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转换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5+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未接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92+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6+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49+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源转换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73+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北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二楼数据机房西起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污水处理房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污水处理房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污水处理房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治超车道光幕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.4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.5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4.0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.1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/4HBBC T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二楼数据机房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e-lord)UP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大，需更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4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发电机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加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黑山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线槽未接地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绿通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Φ1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圆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刷漆、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发电机房无接闪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发电机房无接闪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发电机房无接闪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城北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一楼配电室北侧电池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未接地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北光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2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外配电箱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应加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牙山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2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亭外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2P(M2-4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应更换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仓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二楼机房防静电地板未接地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计重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计重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水泵房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收费广场东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水泵房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收费广场东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水泵房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收费广场东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南高杆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岭收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主站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主站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主站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西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东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主站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副站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尾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道摄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副站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9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北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副站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费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南抓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副站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幕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光幕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1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计重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地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仓隧道管理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寨头隧道保定侧箱变电池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池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电阻过大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寨头隧道山西侧发电机房小机柜、直流充馈电屏、报警口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猫尔岩隧道保定侧水泵房东泵、西泵、南配电箱、北配电箱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猫尔岩隧道保定侧水泵房东泵、西泵、南配电箱、北配电箱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猫尔岩隧道保定侧水泵房东泵、西泵、南配电箱、北配电箱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面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4HBBC T1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刘岗隧道箱变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康家庄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/4P(LS1-B10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损坏，应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4HBBC T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猫尔岩隧道保定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均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；猫尔岩隧道山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均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涞源隧道管理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母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绞线、端子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营尔岭隧道风机房机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、电池柜、直流屏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营尔岭隧道变电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、手报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手报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机柜均过渡电阻过大，过渡电阻应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涞源隧道水泵房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涌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G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/4HBBC T2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内容：驿马岭隧道徐水侧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；驿马岭隧道风机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；驿马岭隧道洞内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；驿马岭隧道洞内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柜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应加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  <w:lang w:val="en-US" w:eastAsia="zh-CN"/>
        </w:rPr>
        <w:t xml:space="preserve">        </w:t>
      </w:r>
      <w:r>
        <w:rPr>
          <w:rFonts w:ascii="仿宋" w:hAnsi="仿宋" w:cs="仿宋_GB2312;仿宋" w:eastAsia="仿宋"/>
          <w:u w:val="single"/>
        </w:rPr>
        <w:t xml:space="preserve">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11-04T06:25:27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8608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