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件：</w:t>
      </w:r>
      <w:r>
        <w:rPr>
          <w:rFonts w:eastAsia="仿宋" w:cs="仿宋_GB2312;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jc w:val="center"/>
        <w:textAlignment w:val="auto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询价工程量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jc w:val="center"/>
        <w:textAlignment w:val="auto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20"/>
        <w:gridCol w:w="645"/>
        <w:gridCol w:w="792"/>
        <w:gridCol w:w="1140"/>
        <w:gridCol w:w="1323"/>
      </w:tblGrid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Φ1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刷漆、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办公楼接闪带部分倒塌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管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一楼机房里间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UP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大，需更换；三楼中心机房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UP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大，需更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84+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69+9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5+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5+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NV6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2+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更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NV6-I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69+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NV6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56+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NV6-I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1+9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更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35+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33+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33+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32+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31+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25+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24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34+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，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加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未接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92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转换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未接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92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转换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未接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92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转换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北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二楼数据机房西起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污水处理房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污水处理房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污水处理房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治超车道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.4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.5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.0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.1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二楼数据机房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UP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大，需更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黑山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线槽未接地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绿通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Φ1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刷漆、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无接闪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无接闪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无接闪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北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一楼配电室北侧电池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未接地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外配电箱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牙山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外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2P(M2-4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更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仓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二楼机房防静电地板未接地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重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重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水泵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费广场东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水泵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费广场东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水泵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费广场东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岭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主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西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幕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重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仓隧道管理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寨头隧道保定侧箱变电池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池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寨头隧道山西侧发电机房小机柜、直流充馈电屏、报警口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水泵房东泵、西泵、南配电箱、北配电箱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水泵房东泵、西泵、南配电箱、北配电箱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水泵房东泵、西泵、南配电箱、北配电箱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刘岗隧道箱变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康家庄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LS1-B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均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猫尔岩隧道山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均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涞源隧道管理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营尔岭隧道风机房机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、电池柜、直流屏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营尔岭隧道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、手报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手报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机柜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涞源隧道水泵房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驿马岭隧道徐水侧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驿马岭隧道风机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驿马岭隧道洞内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驿马岭隧道洞内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6" w:right="106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7:30Z</dcterms:created>
  <dc:creator>admin</dc:creator>
  <dc:description/>
  <dc:language>en-US</dc:language>
  <cp:lastModifiedBy>L</cp:lastModifiedBy>
  <dcterms:modified xsi:type="dcterms:W3CDTF">2024-11-04T05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909FEE4F49648C3F28532AF4F5D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