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墙翻新粉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铲除涂料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.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喷涂强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.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.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角墙改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办楼门口墙面翻新粉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铲除涂料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喷涂强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墙砖及大理石砖维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面块料拆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材墙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栏更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栏杆、栏板拆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扶手、栏杆、栏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面硬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9-10T08:51:25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7B48CAA4F48D58E166EA8CCC51307_13</vt:lpwstr>
  </property>
  <property fmtid="{D5CDD505-2E9C-101B-9397-08002B2CF9AE}" pid="3" name="KSOProductBuildVer">
    <vt:lpwstr>2052-12.1.0.17857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