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2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5"/>
        <w:gridCol w:w="1080"/>
        <w:gridCol w:w="1080"/>
        <w:gridCol w:w="1590"/>
        <w:gridCol w:w="156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北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黑山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城北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狼牙山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仓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土岭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家庄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尔岩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岗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头一号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头二号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尔岭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驿马岭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单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检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单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单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单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检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检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检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价合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7-25T03:12:49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714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