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5"/>
        <w:gridCol w:w="1705"/>
        <w:gridCol w:w="971"/>
        <w:gridCol w:w="987"/>
        <w:gridCol w:w="1285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Z-ABC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Z-ABC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Z-ABC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Z-ABC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Z-ABC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车式干粉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TZ-ABC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车式干粉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TZ-ABC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Z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Z-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车式二氧化碳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T-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车式二氧化碳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T-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车式泡沫灭火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TZ-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基灭火器（低温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Z/6-D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基灭火器（高效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Z/6-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7-15T07:29:08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714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