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90"/>
        <w:gridCol w:w="1050"/>
        <w:gridCol w:w="1020"/>
        <w:gridCol w:w="1211"/>
        <w:gridCol w:w="1347"/>
      </w:tblGrid>
      <w:tr>
        <w:trPr>
          <w:trHeight w:val="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展板拆除，腻子粉进行填补找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6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西黑山收费站驻地党员活动室墙面粉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西黑山收费站驻地楼梯间墙面粉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狼牙山收费站驻地党员活动室墙面粉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5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坡仓收费站驻地党员活动室墙面粉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坡仓收费站驻地后楼楼道墙面粉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71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黄土岭收费站驻地一楼会议室墙面粉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黄土岭收费站驻地一楼走廊墙面粉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黄土岭收费站驻地二楼党员活动室墙面粉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西黑山收费站党员活动室展板设计制作安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西黑山收费站驻地楼梯间展板设计制作安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满城北收费站驻地党员活动室展板设计制作安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狼牙山收费站驻地党员活动室展板设计制作安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8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坡仓收费站驻地党员活动室展板设计制作安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7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坡仓收费站驻地楼道</w:t>
            </w:r>
            <w:r>
              <w:rPr>
                <w:rFonts w:eastAsia="仿宋" w:cs="仿宋_GB2312;仿宋" w:ascii="仿宋" w:hAnsi="仿宋"/>
                <w:lang w:val="en-US" w:eastAsia="zh-CN"/>
              </w:rPr>
              <w:t>3mm</w:t>
            </w:r>
            <w:r>
              <w:rPr>
                <w:rFonts w:ascii="仿宋" w:hAnsi="仿宋" w:cs="仿宋_GB2312;仿宋" w:eastAsia="仿宋"/>
                <w:lang w:val="en-US" w:eastAsia="zh-CN"/>
              </w:rPr>
              <w:t>亚克力</w:t>
            </w:r>
            <w:r>
              <w:rPr>
                <w:rFonts w:eastAsia="仿宋" w:cs="仿宋_GB2312;仿宋" w:ascii="仿宋" w:hAnsi="仿宋"/>
                <w:lang w:val="en-US" w:eastAsia="zh-CN"/>
              </w:rPr>
              <w:t>uv</w:t>
            </w:r>
            <w:r>
              <w:rPr>
                <w:rFonts w:ascii="仿宋" w:hAnsi="仿宋" w:cs="仿宋_GB2312;仿宋" w:eastAsia="仿宋"/>
                <w:lang w:val="en-US" w:eastAsia="zh-CN"/>
              </w:rPr>
              <w:t>贴面展板设计制作安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0.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黄土岭收费站驻地一楼会议室展板设计制作安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黄土岭收费站驻地楼梯间展板设计制作安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黄土岭收费站驻地二楼楼道展板设计制作安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黄土岭收费站驻地二楼党员活动室展板设计制作安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报价合计（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7-09T07:03:14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929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