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88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2"/>
        <w:gridCol w:w="3621"/>
        <w:gridCol w:w="768"/>
        <w:gridCol w:w="1023"/>
        <w:gridCol w:w="841"/>
        <w:gridCol w:w="841"/>
      </w:tblGrid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试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作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（组日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期调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调查各单元供水水源情况以及能力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收集有关技术资料和统计数据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调查各个工段供、排水情况，管道走向、取水用途、水量大小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整个系统的供水方式，特点及子系统的关系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单元用水种类及特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6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水工艺、用水设备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表配备情况，绘制水表计量网络图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建用水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锅炉台数以及用水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管道跑、冒、滴、漏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供水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供水管道供水对象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质化验报告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测试方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企业水源、供水、排水系统情况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车间、部门简易工艺流程说明、流程图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量的控制与计量情况调查（原一、二、三级表配备率，需要新安装计量表位置、等级、管径等信息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点布设情况（包括流量计、水表、流速仪、容积法等测试点名称、数量、位置、介质）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试单元的划分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试时间安排，测试人员安排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企业计量水表配备情况统计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企业取水计量水表配备网络图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仪表比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对企业水源用流量计在不同时间段进行流量比对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测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测试方案，采用超声波流量计、流速仪、现场水表，容积、浮标等方法，采用逐级平衡法，完成设备数据采集（采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据）测试内容如下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水源的日取水量、水温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企业管道的泄漏量、泄漏率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车间、部门日用水量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用水设备日用水量、耗水量、排水量、进出口水温等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车间、部门辅助生产设施的用、耗、排水量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各部门辅属生产设施（办公楼、浴池、茶炉、食堂、宿舍等）的用水量、耗水量、排水量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外供水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试单元计量点的数据采集（整体平衡测试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资料整理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绘制企业计量水表配备网络图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测点在不同时间段内测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得到的数据，计算日平均值数据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照计算的日平均数据填写部门水平衡测试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照部门水平衡测试表的数据填写企业水平衡表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对照企业水平衡测试表绘制企业水平衡方框图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主要用水技术指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根据水平衡测试数据结果，计算企业内各种用水评价指标，单位产品取水量、漏失率、排水率、达标排放率等评价指标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结果分析评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据企业的水平衡测试分析结果，总结经验，提出持续改进方案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与同类企业的水平进行比对或对标自检，挖掘企业节水潜力，为企业取水、用水、排水、节水提供科学的建议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告印刷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5-28T03:51:2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929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