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04"/>
        <w:gridCol w:w="860"/>
        <w:gridCol w:w="909"/>
        <w:gridCol w:w="1299"/>
        <w:gridCol w:w="1189"/>
        <w:gridCol w:w="1311"/>
      </w:tblGrid>
      <w:tr>
        <w:trPr>
          <w:trHeight w:val="10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采购项目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数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单价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（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合价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（元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红激光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含人工及安装</w:t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绿激光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散热风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聚焦镜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温控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稳压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频率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绿波电源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激光灯护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断路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光感控制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微电脑调试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控制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固定支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包塑金属软管</w:t>
            </w: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25m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  <w:t>RVV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电源线</w:t>
            </w: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3*2.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报价合计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（元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实施和完成本项目所需的劳务、材料、机械、管理、保险、税费、利润等</w:t>
      </w:r>
      <w:r>
        <w:rPr>
          <w:rFonts w:ascii="仿宋" w:hAnsi="仿宋" w:cs="仿宋_GB2312;仿宋" w:eastAsia="仿宋"/>
        </w:rPr>
        <w:t>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</w:rPr>
        <w:t>采购询价函要求的递交方式递交，供应商的报价文件要清晰、签字签章要完整，并需要扫描到一个</w:t>
      </w:r>
      <w:r>
        <w:rPr>
          <w:rFonts w:eastAsia="仿宋" w:cs="仿宋_GB2312;仿宋" w:ascii="仿宋" w:hAnsi="仿宋"/>
          <w:b/>
        </w:rPr>
        <w:t>PDF</w:t>
      </w:r>
      <w:r>
        <w:rPr>
          <w:rFonts w:ascii="仿宋" w:hAnsi="仿宋" w:cs="仿宋_GB2312;仿宋" w:eastAsia="仿宋"/>
          <w:b/>
        </w:rPr>
        <w:t>文件里，未按要求递交的报价文件，采购人将不予接收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  <w:lang w:eastAsia="zh-CN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4-29T05:38:32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6417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