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751"/>
        <w:gridCol w:w="704"/>
        <w:gridCol w:w="1056"/>
        <w:gridCol w:w="1056"/>
        <w:gridCol w:w="1057"/>
      </w:tblGrid>
      <w:tr>
        <w:trPr>
          <w:trHeight w:val="540" w:hRule="atLeast"/>
        </w:trPr>
        <w:tc>
          <w:tcPr>
            <w:tcW w:w="8505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Serif;Segoe Print" w:hAnsi="SansSerif;Segoe Print" w:eastAsia="宋体" w:cs="Sans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ansSerif;Segoe Print" w:hAnsi="SansSerif;Segoe Print" w:eastAsia="SansSerif;Segoe Print" w:cs="SansSerif;Segoe Print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开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A,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开关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,3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18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铁皮、一层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(4*50+1*35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桥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*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报价合计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SansSerif">
    <w:altName w:val="Arial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28T11:08:37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