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荣乌分公司徐水救援车辆贴膜、脚垫、坐垫、行车记录仪采购项目清单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9"/>
        <w:gridCol w:w="891"/>
        <w:gridCol w:w="658"/>
        <w:gridCol w:w="2286"/>
        <w:gridCol w:w="1110"/>
        <w:gridCol w:w="1110"/>
      </w:tblGrid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及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飞歌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08T10:02:03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