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0"/>
        <w:gridCol w:w="3045"/>
        <w:gridCol w:w="780"/>
        <w:gridCol w:w="930"/>
        <w:gridCol w:w="1185"/>
        <w:gridCol w:w="1380"/>
        <w:gridCol w:w="945"/>
      </w:tblGrid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实木颗粒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*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含人工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多功能三防板，具有防火、防水、防潮的特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4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：龙骨间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板子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含人工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2-06T08:03:10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25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