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荣乌高速公路沿线服务区地下通道格栅门禁升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1-22T13:40:20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