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83"/>
        <w:gridCol w:w="1176"/>
        <w:gridCol w:w="1176"/>
        <w:gridCol w:w="1341"/>
        <w:gridCol w:w="1340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荣乌高速公路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年养护工程路面病害治理工程结算审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1T04:58:03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