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采购项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单价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合价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清网络遥控摄像机（红外夜视球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录像机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路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T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存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摄像机支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源线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VV2*1.5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网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报价合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设备采购、运输、安装、视频调试、安装辅材、安全措施、税费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7-27T03:40:00Z</dcterms:modified>
  <cp:revision>253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