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04"/>
        <w:gridCol w:w="946"/>
        <w:gridCol w:w="1102"/>
        <w:gridCol w:w="1496"/>
        <w:gridCol w:w="1496"/>
      </w:tblGrid>
      <w:tr>
        <w:trPr>
          <w:trHeight w:val="8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采购项目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 xml:space="preserve">单价   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 xml:space="preserve">合价  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荣乌分公司公众责任保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瑞投有限公司公众责任保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报价合计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最高限价要求，此次报价包含与本项目工作内容相关的一切税费和费用；交货地点为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7-05T06:30:00Z</dcterms:modified>
  <cp:revision>240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