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此次报价包含供应商从生产、运输、保管、交付、维修、保险、货损、环保、质检（化验）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32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（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2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2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5-17T08:23:00Z</dcterms:modified>
  <cp:revision>222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