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河北高速公路集团有限公司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春季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Windows 用户</cp:lastModifiedBy>
  <cp:lastPrinted>2021-03-23T16:10:00Z</cp:lastPrinted>
  <dcterms:modified xsi:type="dcterms:W3CDTF">2022-03-12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1.0.11115</vt:lpwstr>
  </property>
</Properties>
</file>